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ΕΠΩΝΥΜΙΑ ΕΠΙΧΕΙΡΗΣΗ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ΔΟΛΩΜΑΤΙΚΗ ΘΕΣ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Νο 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ΠΡΟΣΟΧΗ ΠΟΝΤΙΚΟΦΑΡΜΑΚΟ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Αντίδοτο: Βιταμίνη Κ1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Κέντρο Δηλητηριάσεων: 210779377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39:00Z</dcterms:created>
  <dc:creator>User2</dc:creator>
  <dc:description/>
  <cp:keywords/>
  <dc:language>en-US</dc:language>
  <cp:lastModifiedBy>user</cp:lastModifiedBy>
  <cp:lastPrinted>2010-08-26T12:43:00Z</cp:lastPrinted>
  <dcterms:modified xsi:type="dcterms:W3CDTF">2015-02-26T08:39:00Z</dcterms:modified>
  <cp:revision>2</cp:revision>
  <dc:subject/>
  <dc:title/>
</cp:coreProperties>
</file>